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Comparto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relativamente ai requisiti specifici richiesti dal bando di aver svolto, per almeno 5 anni (dettagliare nel cv gli ambiti e le attività)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zioni tecnico-amministrative relative all’affidamento e alla gestione dei servizi di ingegneria e degli appalti di lavori pubblic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ività di Responsabile del procedimento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Garamond" w:ascii="Garamond" w:hAnsi="Garamond"/>
        </w:rPr>
        <w:t>Attività di progettazione e direzione lavor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 e qualifica per lo svolgimento dell’attività di Coordinatore della Sicurezz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>
      <w:rFonts w:ascii="Verdana-Bold" w:hAnsi="Verdana-Bold" w:eastAsia="Times New Roman" w:cs="Wingdings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9:00Z</dcterms:created>
  <dc:creator>EW/LN/CB</dc:creator>
  <dc:description/>
  <cp:keywords>Ethan</cp:keywords>
  <dc:language>en-US</dc:language>
  <cp:lastModifiedBy>Amministratore di Sistema</cp:lastModifiedBy>
  <cp:lastPrinted>2014-08-14T13:32:00Z</cp:lastPrinted>
  <dcterms:modified xsi:type="dcterms:W3CDTF">2019-06-06T10:21:00Z</dcterms:modified>
  <cp:revision>3</cp:revision>
  <dc:subject/>
  <dc:title>Ethan Frome</dc:title>
</cp:coreProperties>
</file>